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6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320"/>
        <w:gridCol w:w="1335"/>
        <w:gridCol w:w="1515"/>
        <w:gridCol w:w="1590"/>
        <w:gridCol w:w="5505"/>
      </w:tblGrid>
      <w:tr>
        <w:trPr>
          <w:trHeight w:val="77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单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单位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检查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内容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抽查结果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11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平顶山市石龙区双喜加油站  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龙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国道与韩梁路交叉口 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马延伟、李国宾、刘鲁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履行安全管理职责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应急管理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劳动防护情况</w:t>
            </w: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三级教育情况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、隐患整改台账填写不及时；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 xml:space="preserve">罐区内有落叶需及时清理；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u w:val="none"/>
                <w:lang w:val="en-US" w:eastAsia="zh-CN"/>
              </w:rPr>
              <w:t>加油区缺少一台灭火器。</w:t>
            </w:r>
          </w:p>
        </w:tc>
      </w:tr>
    </w:tbl>
    <w:p>
      <w:pPr>
        <w:pStyle w:val="Normal"/>
        <w:rPr/>
      </w:pPr>
      <w:r>
        <w:rPr>
          <w:rFonts w:eastAsia="CustomFont;Microsoft JhengHei Light" w:cs="CustomFont;Microsoft JhengHei Light" w:ascii="CustomFont;Microsoft JhengHei Light" w:hAnsi="CustomFont;Microsoft JhengHei Light"/>
          <w:b w:val="false"/>
          <w:i w:val="false"/>
          <w:color w:val="000000"/>
          <w:sz w:val="48"/>
          <w:shd w:fill="FFFFFF" w:val="clear"/>
          <w:lang w:val="en-US" w:eastAsia="zh-CN"/>
        </w:rPr>
        <w:t xml:space="preserve">    </w:t>
      </w:r>
      <w:r>
        <w:rPr>
          <w:rFonts w:eastAsia="CustomFont;Microsoft JhengHei Light" w:cs="CustomFont;Microsoft JhengHei Light" w:ascii="CustomFont;Microsoft JhengHei Light" w:hAnsi="CustomFont;Microsoft JhengHei Light"/>
          <w:b w:val="false"/>
          <w:i w:val="false"/>
          <w:color w:val="000000"/>
          <w:sz w:val="48"/>
          <w:shd w:fill="FFFFFF" w:val="clear"/>
        </w:rPr>
        <w:t>“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双随机，一公开</w:t>
      </w:r>
      <w:r>
        <w:rPr>
          <w:rFonts w:ascii="CustomFont;Microsoft JhengHei Light" w:hAnsi="CustomFont;Microsoft JhengHei Light" w:cs="CustomFont;Microsoft JhengHei Light" w:eastAsia="CustomFont;Microsoft JhengHei Light"/>
          <w:b w:val="false"/>
          <w:i w:val="false"/>
          <w:color w:val="000000"/>
          <w:sz w:val="48"/>
          <w:shd w:fill="FFFFFF" w:val="clear"/>
        </w:rPr>
        <w:t>”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检查公示（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  <w:lang w:val="en-US" w:eastAsia="zh-CN"/>
        </w:rPr>
        <w:t>平顶山市石龙区双喜加油站</w:t>
      </w:r>
      <w:r>
        <w:rPr>
          <w:rFonts w:ascii="CustomFont;Microsoft JhengHei Light" w:hAnsi="CustomFont;Microsoft JhengHei Light" w:cs="宋体"/>
          <w:b w:val="false"/>
          <w:i w:val="false"/>
          <w:color w:val="000000"/>
          <w:sz w:val="48"/>
          <w:shd w:fill="FFFFFF" w:val="clear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CustomFont">
    <w:altName w:val="Microsoft JhengHei Light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yf</dc:creator>
  <dc:description/>
  <dc:language>en-US</dc:language>
  <cp:lastModifiedBy>星空</cp:lastModifiedBy>
  <dcterms:modified xsi:type="dcterms:W3CDTF">2021-11-24T00:54:24Z</dcterms:modified>
  <cp:revision>2</cp:revision>
  <dc:subject/>
  <dc:title>抽查单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